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）</w:t>
      </w:r>
    </w:p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社団法人日本栄養士会代議員立候補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公社）静岡県栄養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挙管理委員長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奈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和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日本栄養士会定款第６条、静岡県栄養士会定款細則第２０条及び同会役員選任規程第８条に基づき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度の日本栄養士会代議員に立候補いたしますので、選挙公報届を添付し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昭和・平成　　年　　月　　日（年齢　　歳）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7"/>
        <w:jc w:val="left"/>
        <w:rPr/>
      </w:pPr>
      <w:r>
        <w:rPr>
          <w:sz w:val="24"/>
          <w:szCs w:val="24"/>
        </w:rPr>
        <w:t>会員番号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8:00Z</dcterms:created>
  <dc:creator>shizu-eiyoushi</dc:creator>
  <dc:description/>
  <cp:keywords/>
  <dc:language>en-US</dc:language>
  <cp:lastModifiedBy>osyo_yk.ic@me.com</cp:lastModifiedBy>
  <cp:lastPrinted>2017-11-27T11:52:00Z</cp:lastPrinted>
  <dcterms:modified xsi:type="dcterms:W3CDTF">2021-11-12T04:51:00Z</dcterms:modified>
  <cp:revision>3</cp:revision>
  <dc:subject/>
  <dc:title/>
</cp:coreProperties>
</file>